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АМООБСЛЕД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ДОУ «ДЕТСКИЙ САД «КОЛОСОК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ЕЛА МИРОНОВКА ПИТЕРСКОГО РАЙОНА САРАТ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ое 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униципальное дошкольное образовательное учреждение «Детский сад «Колосок» с. Мироновка Питерского района Саратов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юджетное дошкольное образовательное учре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школьное образовательное учреждение 3 катег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дический и фактически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13322, Саратовская область, Питерский район, с. Мироновка, ул. Садовая, д.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ями деятельности Учреждения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полноценного проживания ребенком дошкольного детства,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е основ базовой культуры личности,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стороннее развитие психических и физических качеств в соответствии с возрастными и индивидуальными особенностями,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жизни в современном обществе, обучению в школе,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безопасности жизнедеятельности дошкольника,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 детей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задачами Учреждения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а жизни и укрепление здоровья детей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обеспечивающих эмоциональное благополучие каждого ребенк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аксимальных условий, обеспечивающих интеллектуальное, личностное и физическое развитие де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к общечеловеческим ценностя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ей для обеспечения полного развития ребенк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36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МДОУ  бережно сохраняются и развиваются лучшие традиции воспитания здорового поколения, постоянно идет поиск новых технологий работы с детьми дошкольного возра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успешно функционирует в течение 36 лет (с 1978 год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равовое обеспечение деятельности образовательного учреждения: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я Министерства образования Саратовской области серия А № 235732 от 19 февраля 2010г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государственной аккредитации Серия АА № 022758 от 02.09.2004г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постановке на учет в налоговом органе юридического лица серия 64 № 001946460 от 09.06.2004г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/КПП 6426004005/642601001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внесении записи в Единый государственный реестр юридических лиц серия 64 № 00143016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026400963610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ая база детского сад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 общей площадью 581 кв. м., в том числе три групповых помещения. В групповых ячейках имеются игровые, спальни, туалетные комнаты. Оборудованы кабинеты: медицинский, методический, актовый зал, прачечная, пищебл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ание детского сада светлое, имеется отопление, вода, канализация, сантехническое оборудование в удовлетворительном состояни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етском саду автоматическая установка пожарной сигнализации, установлена кнопка тревожной сигнализации. Ведутся мероприятия по соблюдению правил пожарной безопасности, техники безопасности, санитарно – гигиенических норм и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– пятидневная неделя, ежедневная работа с 7.30 до 18.0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ДОУ «Детский сад «Колосок» работают три группы, которые посещают 42</w:t>
      </w:r>
      <w:r>
        <w:rPr/>
        <w:t xml:space="preserve"> ребенка в возрасте от 1,5 до 7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(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ий сад имеет современную информационно-техническую базу: 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омпьютер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ринтер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atuschewaelena2014@yandex.ru</w:t>
        </w:r>
      </w:hyperlink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«МДОУ «Детский сад «Колос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ДОУ «Детский сад «Колосок» осуществляет свою деятельность в соответствии с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Ф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вах ребен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Ф «Об образовании в Российской Федерации» № 273 – ФЗ от 29.12.2012г.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дошкольного учреждения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заведующей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по охране жизни и здоровья детей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ями и графикам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зовая структура МДОУ «Детский сад «Колосок» - это сложившаяся система, со своим опытом работы и тради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ский сад возглавляет заведующ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циально – медицинская служба состоит из медицинского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ют 6 педагогов, в том числ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спитателе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узыкальный руководите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73"/>
        <w:gridCol w:w="1704"/>
        <w:gridCol w:w="2338"/>
        <w:gridCol w:w="1617"/>
        <w:gridCol w:w="12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ста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шева Елена Ива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983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жская Академия Государственной службы РФ им. П.А. Столыпина, 2006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арин Сергей Алекс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957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е культурно-просветительское училище, 1979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вякова Галин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1963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е педагогическое училище, 1984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Анн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977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педагогический колледж, 1999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Любовь Анато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962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ое педагогическое училище, 1981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дяева Вера Андр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1967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ский государственный педагогический институт, 1995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Ольга Васи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196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е педагогическое училище, 1988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остав семей воспитан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00"/>
        <w:gridCol w:w="1156"/>
        <w:gridCol w:w="1097"/>
        <w:gridCol w:w="983"/>
        <w:gridCol w:w="1805"/>
        <w:gridCol w:w="1365"/>
        <w:gridCol w:w="1114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-во дете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полных семе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еполных семе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многодетных семе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-одиночк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ироты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ец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разовательная деятельность МДОУ ведется в соответствии с основной общеобразовательной программой дошкольного образования "От рождения до школы".      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вития МДОУ разработана в соответствии с Законом РФ «Об образовании» и направлена на создание оптимальных условий  для повышения качества воспитательно - образовательного процесса в дошкольном образовательном учреждении, обеспечивающих разностороннее развитие ребенка, формирование интеллектуальных, творческих способностей и личностных качеств, сохраняя при этом его здоровье.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 – образовательный процесс строится на основе  режима дня, утвержденного заведующим, 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разработан в соответствии с действующим законодательством.  В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формой работы в возрастных группах является непосредственно образовательная деятельность (НОД), совместная деятельность: дидактические, сюжетно-ролевые, театрализованные игры, игровые ситуации, беседы и др.  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</w:t>
      </w:r>
      <w:r>
        <w:rPr/>
        <w:t xml:space="preserve">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ность учебно-методической и художественной литературой составляет  60 %.   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 укомплектовано кадрами 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бязательных условий обеспечения качества воспитательно -образовательной системы детского сада является взаимодействие с социумом. Дошкольное образовательное учреждение  успешно сотрудничает с социальными (культурными, образовательными) учреждениями района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педагоги ДОУ активно сотрудничали с педагогическими коллективами ДОУ района, участвовали на семинарах, проводимых другими ДОУ по вопросам воспитания, образования детей дошкольного возраста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ное сотрудничество осуществляет МДОУ с МОУ СОШ с. Мироновка, МУ «Мироновский сельский клуб», сельской библиотекой, ФАП с. Мироновка, Администрацией  Мироновского муниципального образования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родителями коллектив МДОУ «Детский сад «Колосок» строит на принципе сотрудничества. При этом решаются приоритетны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родительские собрания, консультации; проведение совместных мероприятий для детей и родителей; анкетирование; наглядная информация;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занятий для родителей; выставки совместных работ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т консультативная служба специалистов: педагогов, медицинской сестры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обслуживание воспитанников дошкольного образовательного учреждения обеспечивает старшая медицинская сестра Волкова Е.А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детском  саду  имеется  медицинский кабинет и изолятор, соответствующие санитарно – гигиеническим нормам. Медицинской сестрой  МДОУ проводятся следующие меропри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ропометрические замер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бно-профилактические мероприятия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организовано трехразовое питание на основе примерного 10-дневного меню. В меню представлены разнообразные блюда, выпечка. Между завтраком и обедом дети получают соки или фрукты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детей организовано с учётом следующих принцип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режима пит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орийность пит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е соблюдение норм потребления проду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гиена приёма пищ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й подход к детям во время пит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сть расстановки мебели.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для  контроля 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м образовательном учреждении оборудованы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й  зал;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спортивная площадка;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прогулочных участка с игровым оборудованием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бъекты используются для проведения занятий по физической культуре, организации двигательной деятельности детей, спортивных праздников и развлечений, соревнований согласно расписанию, годового плана воспитательно – образовательной работы ДОУ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ы развития дошкольного образовательного учреждения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пределяющим для повышения качества образовательных услуг в дошкольном образовательном учреждении будет являться интеграция деятельности всех педагогов, создающая единое образовательное пространство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оянное повышение квалификации  педагогами и специалистами ДОУ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ход на воспитательно - образовательную деятельность в соответствии с ФГОС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альнейшее развитие дошкольного образовательного учреждения с учетом инновационных подходов должно опираться на разнообразные запросы со стороны родителей, активных  участников организации воспитательно -образовательного процесса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uschewaelena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03:00Z</dcterms:created>
  <dc:creator>Сотрудник</dc:creator>
  <dc:description/>
  <dc:language>en-US</dc:language>
  <cp:lastModifiedBy>Сотрудник</cp:lastModifiedBy>
  <cp:lastPrinted>2014-09-24T16:24:00Z</cp:lastPrinted>
  <dcterms:modified xsi:type="dcterms:W3CDTF">2015-08-25T12:03:00Z</dcterms:modified>
  <cp:revision>2</cp:revision>
  <dc:subject/>
  <dc:title/>
</cp:coreProperties>
</file>