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ложению о приеме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ГОВОР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 ОБРАЗОВАНИИ ПО ОБРАЗОВАТЕЛЬНЫМ ПРОГРАММАМ 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 от «__» ___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Мироновка                                                                       «__» _____________ 20__г.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 xml:space="preserve">(место заключения договора)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 xml:space="preserve">Муниципальное дошкольное образовательное учреждение «Детский сад «Колосок» села Мироновка Питерск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далее - ДОУ) на основании лицензии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ыданной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Министерством образования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заведующего Катушевой Елены Ивановн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йствующего на основании  Устава и Приказа МУ «Управление образования» администрации Питерского муниципального района Саратовской области № 13 от 21 мая 2014 года с одной стороны, и матерью (отцом, законным представителем)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фамилия, имя, отчество родителя или законного представител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менуем__ в дальнейшем «Заказчик», действующего на основании 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наименование и реквизиты документа, 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интересах несовершеннолетнего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живающего по адресу: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адрес места жительства ребенка с указанием 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менуем__  в  дальнейшем  "Воспитанник",   совместно   именуемые 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Предмет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 ОП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</w:t>
      </w:r>
      <w:r>
        <w:rPr>
          <w:rFonts w:cs="Times New Roman" w:ascii="Times New Roman" w:hAnsi="Times New Roman"/>
          <w:color w:val="0000FF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2. Форма обучения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3.Наименование образовательной программы     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5. Режим пребывания Воспитанника в образовательной организации - 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6. Воспитанник зачисляется в группу 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правл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Взаимодействие Сторон.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1. Участвовать в образовательной деятельности образовательного учреждения, в том числе, в формировании образо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по вопросам организации и обеспечения надлежащего исполнения услуг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настоящего Догово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4.  Находиться  с  Воспитанником  в  образовательном  учреждении в период его адаптации в течение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продолжительность пребывания Заказчика  в образовательном учреждении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2. Обеспечить надлежащее предоставление услуг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  <w:lang w:val="en-US"/>
          </w:rPr>
          <w:t>I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7. Обучать Воспитанника по образовательной программе, предусмотренно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9. Обеспечивать    Воспитанника    необходимым    сбалансированным питанием     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вид питания, в т.ч. диетическое, кратность и время его прием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11. Уведомить Заказчик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 нецелесообразности оказания Воспитаннику образовательной услуги в объеме, предусмотренном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разделом   I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стоящего   Договора,   вследствие   его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12. Обеспечить соблюдение требований Федеральн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 27 июля 2006 г. № 152-ФЗ "О персональных данных"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5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Размер, сроки и порядок оплаты за присмотр и уход за Воспитанником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1. Стоимость  услуг Исполнителя по присмотру и уходу за Воспитанником (далее - родительская плата) составляет _____________________________(стоимость в рублях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3.Заказчик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vertAlign w:val="superscript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носит  родительскую плату за присмотр и уход за Воспитанником, указанную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стоящего Договора, в сумме ________ (________________) рублей (сумм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Оплата производится в срок: не позднее 23 числа месяца следующего за отчетным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нужное вы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 наличный  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безналичном порядке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5.Предоставить льготы по оплате за присмотр и уход за детьми, осваивающими образовательные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на 100% освобождаются от родительской платы за присмотр и уход за детьми семьи, состоящие на учете в комиссии по делам несовершеннолетних и защите их прав; семьи, где оба родителя инвал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на 50% освобождаются от родительской платы за присмотр и уход за детьми родители, имеющие трех и более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на 30% освобождаются от родительской платы за присмотр и уход за детьми матери-один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лучае, если имеется право на льготы по оплате за присмотр и уход за детьми по нескольким основаниям, то оплата производится по одно льготе, указанной в заявлении родителя (законного предста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6. Родителям предоставляется возмещение части уплаченной стоимости услуги за присмотр и уход за воспитанником в МДО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20% за посещение МДОУ первым ребен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50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50% за посещение МДОУ вторым ребен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50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70% за посещение МДОУ третьим ребенком  и последующими деть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Ответственность за неисполнение или ненадлежащее исполнение обязательств по договору, порядок разрешения споров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2.Заказчик согласен на сбор, хранение и обработку персональных данных своих и воспитанника, в  части   реализации Федеральн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u w:val="singl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 27 июля 2006 г. №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Основания изменения и расторжения догов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 Заключительные полож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1. Настоящий договор вступает в силу со дня его подписания Сторонами и действует до «__» __________ 20__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2. Настоящий Договор составлен в  2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8. Заказчик согласен на сбор, хранение и обработку  своих персональных данных и данных воспитанника (Федеральны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закон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 27 июля 2006 г. № 152-ФЗ "О персональных данных"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US"/>
        </w:rPr>
        <w:t>VIII</w:t>
      </w:r>
      <w:r>
        <w:rPr/>
        <w:t>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14"/>
      </w:tblGrid>
      <w:tr>
        <w:trPr/>
        <w:tc>
          <w:tcPr>
            <w:tcW w:w="5057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Родитель: мать (отец, законный представитель)___________________________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Паспорт серия__________№________________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Адрес:__________________________________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Телефон:________________________________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Подпись ____________/_____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МДОУ «Детский сад «Колосок» с. Мироновка Питерского района Саратовской области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Адрес: 413322, Саратовская область, Питерский район, с. Мироновка, ул. Садовая, д. 6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Телефон: 8 (8452) 61 2-63-18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Заведующий _______________/Е.И. Катушева/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0974/?frame=1" TargetMode="External"/><Relationship Id="rId3" Type="http://schemas.openxmlformats.org/officeDocument/2006/relationships/hyperlink" Target="http://www.consultant.ru/document/cons_doc_LAW_160974/?frame=1" TargetMode="External"/><Relationship Id="rId4" Type="http://schemas.openxmlformats.org/officeDocument/2006/relationships/hyperlink" Target="http://www.consultant.ru/document/cons_doc_LAW_160974/?frame=1" TargetMode="External"/><Relationship Id="rId5" Type="http://schemas.openxmlformats.org/officeDocument/2006/relationships/hyperlink" Target="http://www.consultant.ru/document/cons_doc_LAW_160974/?frame=1" TargetMode="External"/><Relationship Id="rId6" Type="http://schemas.openxmlformats.org/officeDocument/2006/relationships/hyperlink" Target="http://www.consultant.ru/document/cons_doc_LAW_149747/" TargetMode="External"/><Relationship Id="rId7" Type="http://schemas.openxmlformats.org/officeDocument/2006/relationships/hyperlink" Target="http://www.consultant.ru/document/cons_doc_LAW_160974/?frame=1" TargetMode="External"/><Relationship Id="rId8" Type="http://schemas.openxmlformats.org/officeDocument/2006/relationships/hyperlink" Target="http://www.consultant.ru/document/cons_doc_LAW_149747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6:00Z</dcterms:created>
  <dc:creator>Сотрудник</dc:creator>
  <dc:description/>
  <dc:language>en-US</dc:language>
  <cp:lastModifiedBy>Сотрудник</cp:lastModifiedBy>
  <dcterms:modified xsi:type="dcterms:W3CDTF">2016-06-01T13:37:00Z</dcterms:modified>
  <cp:revision>1</cp:revision>
  <dc:subject/>
  <dc:title/>
</cp:coreProperties>
</file>