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УНИЦИПАЛЬНОЕ ДОШКОЛЬНОЕ ОБРАЗОВАТЕЛЬНОЕ УЧРЕЖДЕНИЕ «ДЕТСКИЙ САД «КОЛОСОК» С. МИРОНОВКА ПИТЕРСКОГО РАЙОНА САРАТОВСКОЙ ОБЛАСТИ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риеме на обучение по образовательным программам дошкольного образования воспитанников в  муниципальное  дошкольное образовательное учреждение «Детский сад «Колосок» села Мироновк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ерского района Саратовской област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Мироновка 2016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приема в МДОУ воспитанников  определяется данным Положением и закрепляется в Уставе МДО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астники образовательного процесса и их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ами образовательного процесса при приеме и отчислении воспитанников МДОУ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законные представи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МДОУ в лице заведующего М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ДОУ в рамках своей компетен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воспитанников, направленных МУ «Управление образования» администрации Питерского муниципального района Саратовской области и формирование контингента воспитан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ежегодное комплектование групп воспитанниками (согласно возрасту) на начало учебного года в срок с 15 мая до 31 августа включитель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 прием в МДОУ и доукомплектование высвобождающихся по различным причинам мест в МДОУ в течение всего учебно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ает на информационном стенде МДОУ и на официальном сайте МДОУ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losokmir2014.ucoz.ru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 копии следующи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Д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ю с приложением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программу и другие документы, регламентирующие организацию и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воспитан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роках приема документов в МД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заявления о приеме в МДОУ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договора  об образовании по образовательным программам дошко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акты, регламентирующие образовательную деятельность МДО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рием документов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родителя (законного представителя) ребенка о приеме в МДОУ (приложение № 1)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а документа, удостоверяющего личность родителя (законного представителя)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а свидетельства о рождении ребенка или документа, подтверждающего родство заявителя (или законность представления прав ребенка)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го заключения на ребенка;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своей компетенции обеспечивают прием документов от родителей (законных представителей) воспитанников МДОУ для оформления мер социальной поддержки по льготной оплате родителями (законными представителями) за присмотр и уход за детьми в МДОУ в соответствии с Порядком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ления родителей (законных представителей) о приеме в МДОУ в журнале приема заявлений о приеме в МДОУ (приложение № 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ет расписку в получении документов, заверенную подписью должностного лица МДОУ, ответственного за прием документов, и печатью МДОУ (приложение № 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ает договор  об образовании по образовательным программам дошкольного образования (приложение № 4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ет распорядительный  акт (приказ) о зачислении ребенка в МДОУ в течение трех рабочих дней после заключения договора с последующим размещением его в трехдневный срок на информационном стенде МДОУ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 в сети Интерн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личное дело воспитанника, в котором хранятся все сдан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и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рядок  приема в МДОУ определяется  учреждением и закрепляется в Уста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Ежегодно в период с 1 марта по 30 апреля текущего года  МДОУ проводится адресная работа с родителями (законными представителями) детей, состоящих на учете детей для зачисления в МДОУ, с целью выявления потребности в дошкольном образовании в следующем учебном году, а также выявления детей, не проживающих по адресу места жительства, предоставленного при постановке на учет детей для зачисления в МДОУ, а также по иным причин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и приеме ребенка администрация МДОУ обязана ознакомить родителей (законных представителей) с уставом МДОУ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 (допускается в том числе  ознакомление через информационные системы общего пользования), с правами и обязанностями воспитанников с последующим фиксированием в заявлении о приеме и заверением личной подписью родителей (законных представителей) ребенка, а также фиксируется согласие на обработку персональных данных ребенка в порядке, установленном законодательством Российской Федерации (приложение № 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МДОУ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 МДОУ принимаются дети в возрасте от 1,5 лет до 7 лет на основан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я родителя (законного представителя) ребенка о приеме в МДО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а документа, удостоверяющего личность родителя (законного представителя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гинала свидетельства о рождении ребенка или документа, подтверждающего родство заявителя (или законность представления прав ребенка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ого заключения на ребенк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направления   МУ «Управление образования» администрации Питер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Направление на имя ребенка, выданное МУ «Управление образования» администрации Питерского муниципального района Саратовской области, регистрируется в специальном журнале учета направлений в МДОУ, журнал пронумеровывается, прошнуровывается и скрепляется печатью (приложение № 6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еревод ребенка в другое МДОУ осуществляется МУ «Управление образования» администрации Питерского муниципального района Саратовской области при наличии свободных мест в МДОУ путем обмена, который находят родители (законные представители) самостоятельно, и возможен при условии совпадения возрастной группы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одители (законные представители) должны в течение 15 дней с момента выдачи направления  передать его руководителю МДОУ с целью зачисления ребенка в МДОУ. В случае, когда родители (законные представители) не передали направление в МДОУ без уважительной причины в срок, указанный в данном пункте, направление аннулируется и за родителями (законными представителями) ребенка сохраняется право подачи заявления на предоставление их детям места в МДОУ на общих основаниях. На освободившееся место выдается направление другому ребенку, состоящему на учете детей для зачисления детей в М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сновной структурной единицей МДОУ является группа 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личество групп в МДОУ определяется МДОУ, исходя из их предельной наполня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День официального приема родителей (законных представителей) по вопросам дошкольного образования в  МДОУ - ежедневно (кроме нерабочих праздничных дней), время приема с 15.00 до 17.00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едется при предъявлении родителями (законными представителями) документа, удостоверяющего личность родителей (законного представителя) ребенк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хранение места в МДОУ за воспитан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есто за ребенком, посещающим МДОУ, по заявлению родителей (законных представителей) сохраняется на врем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бывания в условиях карант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я санаторно-курортного ле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уска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него пери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зни ребенка, а также на время реабилитационного периода после болезни (при наличии медицинской справ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ым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 перенесенного заболевания, а также отсутствия более 5 дней (за исключением выходных и праздничных дней), детей принимают в МДОУ только при наличии справки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числение воспитанников из М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числение воспитанников из МДОУ происходит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сроч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отношения могут быть прекращены досрочно в следующих случаях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обстоятельствам, не зависящим от воли родителей (законных представителей) воспитанника и Учреждения, в том числе в случае ликвидации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326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76"/>
      </w:tblGrid>
      <w:tr>
        <w:trPr>
          <w:trHeight w:val="166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«Колосок» с. Мироно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евой Елене Иван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 отчество полность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ного по адресу: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серия_________ №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 выдан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ребенка в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инять в МДОУ «Детский сад «Колосок» с. Мироновка Питерского района Саратовской области моего сына (дочь)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фамилию, имя, отчество ребенка, дата рождения,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писанного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: серия_____________ №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 прилагаются копии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правление МУ «Управление образования» № ___ от «__»_________20__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едицинское заключение от «__» __________20__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видетельства о 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локальными  нормативными актами, регламентирующими организацию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Лицензия, Положение о Совет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урегулированию споров между участникам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етней оздорови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авилах внутреннего распорядка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рганизациях, осуществляющих образовательную деятельнос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, Программа развит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о приеме на обучение по образовательным программам дошкольного образования воспитанников и другими  локальными  нормативными актами, размещенными на  информационном стенде и сайте МДОУ «Детский сад «Колосок» с. Мироновк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losokmir2014.ucoz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знакомлены и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 20___г.                 ___________________/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подачи заявления                                                             подпись                                  расшифровка подпис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иема заявлений о приеме в МДОУ «Детский сад «Колосок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а Мироновка Питер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7"/>
        <w:gridCol w:w="1584"/>
        <w:gridCol w:w="1799"/>
        <w:gridCol w:w="1082"/>
        <w:gridCol w:w="1304"/>
        <w:gridCol w:w="1794"/>
        <w:gridCol w:w="1699"/>
      </w:tblGrid>
      <w:tr>
        <w:trPr>
          <w:trHeight w:val="1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, отчеств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, дата за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, дата выдач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ведующ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ИСКА  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иема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Arial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Мироновка</w:t>
      </w:r>
      <w:r>
        <w:rPr>
          <w:rFonts w:eastAsia="Arial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« ___» __________  20__ г.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Муниципальное  дошкольное образовательное учреждение «Детский сад села Мироновка Питерского района Саратовской области в лице заведующего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ru-RU"/>
        </w:rPr>
        <w:t>Катушевой Елены Ивановны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, действующего на основании Устава,  приняла от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____________________________________________________________________ ниже перечисленные  документы:</w:t>
      </w:r>
    </w:p>
    <w:tbl>
      <w:tblPr>
        <w:tblW w:w="104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69"/>
        <w:gridCol w:w="1701"/>
        <w:gridCol w:w="2410"/>
        <w:gridCol w:w="1697"/>
      </w:tblGrid>
      <w:tr>
        <w:trPr>
          <w:trHeight w:val="440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(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оригинал, нотариальная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Отметка о приеме документов</w:t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аправление МУ «Управление образования» от «__» ____________ 20__г. №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Заявление родителя (законного представи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дицинское заклю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предыдущих детей (если в семье имеются) для выплаты компенсации родителю (законному представител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аспорта родителей (законных представите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правка о прописк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(справка с места житель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Заявление на компенсационные выпл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Реквизиты лицевого  счета,  открытого в сберегательном банке,  для перечисления компенсационных выпл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о о регистрации брака (при несовпадении фамилии) для  компенсационных выпла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 от «___»__________20__ года за регистрационным №________ в журнале приема заявлений внесена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Документы передал: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  <w:t xml:space="preserve">           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Документы принял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ведующий МДОУ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______________/_________________/               _____________ /________________/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ru-RU"/>
        </w:rPr>
        <w:t xml:space="preserve">подпись                                     Ф.И.О.                                                           подпись                                     Ф.И.О.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М.П.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 ОБРАЗОВАНИИ ПО ОБРАЗОВАТЕЛЬНЫМ ПРОГРАММАМ 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 от «__» _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Мироновка                                                                       «__» _____________ 20__г.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 xml:space="preserve">(место заключения договора)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 xml:space="preserve">Муниципальное дошкольное образовательное учреждение «Детский сад «Колосок» села Мироновка Питерск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далее - ДОУ) на основании лицензии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ыданной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Министерством образования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заведующего Катушевой Елены Ивановн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йствующего на основании  Устава и Приказа МУ «Управление образования» администрации Питерского муниципального района Саратовской области № 13 от 21 мая 2014 года с одной стороны, и матерью (отцом, законным представителем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фамилия, имя, отчество родителя или законного представител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менуем__ в дальнейшем «Заказчик», действующего на основании 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наименование и реквизиты документа,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интересах несовершеннолетнего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живающего по адресу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адрес места жительства ребенка с указанием 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менуем__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Предмет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 ОП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 Форма обучения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3.Наименование образовательной программы    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5. Режим пребывания Воспитанника в образовательной организации - 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6. Воспитанник зачисляется в группу 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правл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Взаимодействие Сторон.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1. Участвовать в образовательной деятельности образовательного учреждения, в том числе, в формировании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по вопросам организации и обеспечения надлежащего исполнения услуг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оящего Догово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4.  Находиться  с  Воспитанником  в  образовательном  учреждении в период его адаптации в течение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продолжительность пребывания Заказчика  в образовательном учреждении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I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7. Обучать Воспитанника по образовательной программе, предусмотренно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9. Обеспечивать    Воспитанника    необходимым    сбалансированным питанием    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вид питания, в т.ч. диетическое, кратность и время его прие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1. Уведомить Заказчик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 нецелесообразности оказания Воспитаннику образовательной услуги в объеме, предусмотренном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2. Обеспечить соблюдение требований Федеральн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27 июля 2006 г. № 152-ФЗ "О персональных данных"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5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1. Стоимость  услуг Исполнителя по присмотру и уходу за Воспитанником (далее - родительская плата) составляет _____________________________(стоимость в рублях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3.Заказчик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носит  родительскую плату за присмотр и уход за Воспитанником, указанную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стоящего Договора, в сумме ________ (________________) рублей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Оплата производится в срок: не позднее 23 числа месяца следующего за отчетным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нужное вы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 наличный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безналичном порядке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5.Предоставить льготы по оплате за присмотр и уход за детьми, осваивающими образовательны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на 100% освобождаются от родительской платы за присмотр и уход за детьми семьи, состоящие на учете в комиссии по делам несовершеннолетних и защите их прав; семьи, где оба родителя инвал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на 50% освобождаются от родительской платы за присмотр и уход за детьми родители, имеющие трех и более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на 30% освобождаются от родительской платы за присмотр и уход за детьми матери-один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лучае, если имеется право на льготы по оплате за присмотр и уход за детьми по нескольким основаниям, то оплата производится по одно льготе, указанной в заявлении родителя (законного предста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6. Родителям предоставляется возмещение части уплаченной стоимости услуги за присмотр и уход за воспитанником в МД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20% за посещение МДОУ первым ребе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0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50% за посещение МДОУ вторым ребе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0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70% за посещение МДОУ третьим ребенком  и последующими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2.Заказчик согласен на сбор, хранение и обработку персональных данных своих и воспитанника, в  части   реализации Федеральн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27 июля 2006 г. №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Основания изменения и расторжения догов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Заключительные полож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1. Настоящий договор вступает в силу со дня его подписания Сторонами и действует до «__» __________ 20__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2. Настоящий Договор составлен в  2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8. Заказчик согласен на сбор, хранение и обработку  своих персональных данных и данных воспитанника (Федеральны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закон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27 июля 2006 г. № 152-ФЗ "О персональных данных"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III</w:t>
      </w:r>
      <w:r>
        <w:rPr/>
        <w:t>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4"/>
      </w:tblGrid>
      <w:tr>
        <w:trPr/>
        <w:tc>
          <w:tcPr>
            <w:tcW w:w="5057" w:type="dxa"/>
            <w:tcBorders/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Родитель: мать (отец, законный представитель)___________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Паспорт серия__________№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Адрес:__________________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Телефон:________________________________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Подпись ____________/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МДОУ «Детский сад «Колосок» с. Мироновка Питерского района Саратовской области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Адрес: 413322, Саратовская область, Питерский район, с. Мироновка, ул. Садовая, д. 6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Телефон: 8 (8452) 61 2-63-18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Заведующий _______________/Е.И. Катушева/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06 № 152-ФЗ «О персональных данных», 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________ № ___________ выдан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серия                               номер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кем выдан, дата вы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 ________г., являясь родителем (законным 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Воспитанник), даю согласие на обработку его персональных данных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му  дошкольному образовательному учреждению «Дет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указать полное наименование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ад «Колосок» с. Мироновка Питерск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сто нахождения: 413322, Саратовская область, Питерский райо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указать юридический адрес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 Мироновка, ул. Садовая, д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размещать обрабатываемые персональные данные Воспитанника в информационно-телекоммуникационных с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ведения личного дела Воспитанника: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остоянии здоровья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ашний адрес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родителей (законных представителей), контактные телефоны, места работы, паспортные данные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ведения об учебном процессе и занятости Воспитанника: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бразовательных программ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 посещаемости, причинах отсутствия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дение Воспитанника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 и видео изображение на сайт ДОУ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, отчества педагогов,  осуществляющих образовательный процесс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агаю следующие документы для обработки персональных данных: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рождении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трахового медицинского пол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ано мной ___________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на время обучения (пребывания) моего ребенка в данном образовательном учрежден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 возражаю против обработки моих персональных данных:</w:t>
        <w:br/>
        <w:t>- фамилия, имя, от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регистрации и место фактического прож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домашнего и мобильного телеф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яемая работа, занимаемая долж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служебного телеф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ельные данные, которые я сообщил в заявлении о приеме ребенка в детский с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__________/__________________________/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281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6376"/>
      </w:tblGrid>
      <w:tr>
        <w:trPr>
          <w:trHeight w:val="173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«Колосок» с. Мироно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евой Елене Иван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 отчество полность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ного по адресу: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 серия_________ №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 выдан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ребенка, дата рожд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МДОУ «Детский сад «Колосок» с. Мироновка Питерского района Саратовской области, на  проведение психолого – педагогической диагностики с моим ребенком (ф.и.о. ребенка, дата рождения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в рамках образовательной программы МДОУ «Детский сад «Колосок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роновка Питерск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20__г.                     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 р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направлений в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71"/>
        <w:gridCol w:w="1036"/>
        <w:gridCol w:w="1158"/>
        <w:gridCol w:w="1385"/>
        <w:gridCol w:w="1519"/>
        <w:gridCol w:w="1514"/>
        <w:gridCol w:w="1094"/>
        <w:gridCol w:w="1253"/>
      </w:tblGrid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, место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losokmir2014.ucoz.ru/" TargetMode="External"/><Relationship Id="rId4" Type="http://schemas.openxmlformats.org/officeDocument/2006/relationships/hyperlink" Target="http://kolosokmir2014.ucoz.ru/" TargetMode="External"/><Relationship Id="rId5" Type="http://schemas.openxmlformats.org/officeDocument/2006/relationships/hyperlink" Target="http://www.consultant.ru/document/cons_doc_LAW_160974/?frame=1" TargetMode="External"/><Relationship Id="rId6" Type="http://schemas.openxmlformats.org/officeDocument/2006/relationships/hyperlink" Target="http://www.consultant.ru/document/cons_doc_LAW_160974/?frame=1" TargetMode="External"/><Relationship Id="rId7" Type="http://schemas.openxmlformats.org/officeDocument/2006/relationships/hyperlink" Target="http://www.consultant.ru/document/cons_doc_LAW_160974/?frame=1" TargetMode="External"/><Relationship Id="rId8" Type="http://schemas.openxmlformats.org/officeDocument/2006/relationships/hyperlink" Target="http://www.consultant.ru/document/cons_doc_LAW_160974/?frame=1" TargetMode="External"/><Relationship Id="rId9" Type="http://schemas.openxmlformats.org/officeDocument/2006/relationships/hyperlink" Target="http://www.consultant.ru/document/cons_doc_LAW_149747/" TargetMode="External"/><Relationship Id="rId10" Type="http://schemas.openxmlformats.org/officeDocument/2006/relationships/hyperlink" Target="http://www.consultant.ru/document/cons_doc_LAW_160974/?frame=1" TargetMode="External"/><Relationship Id="rId11" Type="http://schemas.openxmlformats.org/officeDocument/2006/relationships/hyperlink" Target="http://www.consultant.ru/document/cons_doc_LAW_149747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5:00Z</dcterms:created>
  <dc:creator>Сотрудник</dc:creator>
  <dc:description/>
  <dc:language>en-US</dc:language>
  <cp:lastModifiedBy>Сотрудник</cp:lastModifiedBy>
  <dcterms:modified xsi:type="dcterms:W3CDTF">2016-06-01T12:39:00Z</dcterms:modified>
  <cp:revision>1</cp:revision>
  <dc:subject/>
  <dc:title/>
</cp:coreProperties>
</file>