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thick"/>
        </w:rPr>
      </w:pPr>
      <w:r>
        <w:rPr>
          <w:rFonts w:cs="Times New Roman" w:ascii="Times New Roman" w:hAnsi="Times New Roman"/>
          <w:b/>
          <w:sz w:val="36"/>
          <w:szCs w:val="36"/>
          <w:u w:val="thick"/>
        </w:rPr>
        <w:t>Профилактика энтеровирусной инф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  <w:u w:val="thick"/>
        </w:rPr>
        <w:t>Энтеровирусные инфекции (ЭВИ)</w:t>
      </w:r>
      <w:r>
        <w:rPr>
          <w:rFonts w:cs="Times New Roman" w:ascii="Times New Roman" w:hAnsi="Times New Roman"/>
          <w:sz w:val="28"/>
          <w:szCs w:val="28"/>
        </w:rPr>
        <w:t xml:space="preserve"> — группа острых заболеваний, вызываемых энтеровирусами, и характеризующиеся многообразием клинических проявлений от легких лихорадочных состояний до тяжелых менигоэнцефалитов и миокардитов. Серозно-вирусный менингит является наиболее типичной и тяжелой формой энтеровирусной инфе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нтеровирусы </w:t>
      </w:r>
      <w:r>
        <w:rPr>
          <w:rFonts w:cs="Times New Roman" w:ascii="Times New Roman" w:hAnsi="Times New Roman"/>
          <w:sz w:val="28"/>
          <w:szCs w:val="28"/>
          <w:u w:val="thick"/>
        </w:rPr>
        <w:t>устойчивы во внешней среде</w:t>
      </w:r>
      <w:r>
        <w:rPr>
          <w:rFonts w:cs="Times New Roman" w:ascii="Times New Roman" w:hAnsi="Times New Roman"/>
          <w:sz w:val="28"/>
          <w:szCs w:val="28"/>
        </w:rPr>
        <w:t xml:space="preserve">, длительное время могут сохраняться в сточных водах, плавательных бассейнах, отрытых водоемах, продуктах питания (молоко, фрукты, овощи) и предметах обихода. Вирус быстро погибает при прогревании, кипячении. Максимальная заболеваемость регистрируется обычно в </w:t>
      </w:r>
      <w:r>
        <w:rPr>
          <w:rFonts w:cs="Times New Roman" w:ascii="Times New Roman" w:hAnsi="Times New Roman"/>
          <w:sz w:val="28"/>
          <w:szCs w:val="28"/>
          <w:u w:val="thick"/>
        </w:rPr>
        <w:t>летне-осенние месяцы</w:t>
      </w:r>
      <w:r>
        <w:rPr>
          <w:rFonts w:cs="Times New Roman" w:ascii="Times New Roman" w:hAnsi="Times New Roman"/>
          <w:sz w:val="28"/>
          <w:szCs w:val="28"/>
        </w:rPr>
        <w:t xml:space="preserve">. Источником инфекции является человек (больной или вирусоноситель). Инкубационный период составляет в среднем от 1 до 10 дней, но максимальный до 21 дн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thick"/>
        </w:rPr>
        <w:t>Среди заболевших ЭВИ преобладают дети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ражение происходит через воду, содержащую вирусы, продукты питания, испражнения больного, через капельки слюны и мокроты при кашле и чихании. Часто заражение происходит при купании в открытых водоем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thick"/>
        </w:rPr>
        <w:t>Заболевание начинается остро, с подъема температуры до 39-40 граду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thick"/>
        </w:rPr>
        <w:t>сильной головной боли, головокружения, рвоты, появляются боли в животе.</w:t>
      </w:r>
      <w:r>
        <w:rPr>
          <w:rFonts w:cs="Times New Roman" w:ascii="Times New Roman" w:hAnsi="Times New Roman"/>
          <w:sz w:val="28"/>
          <w:szCs w:val="28"/>
        </w:rPr>
        <w:t xml:space="preserve"> Заболевание может сопровождаться воспалительными изменениями со стороны верхних дыхательных путей. </w:t>
      </w:r>
      <w:r>
        <w:rPr>
          <w:rFonts w:cs="Times New Roman" w:ascii="Times New Roman" w:hAnsi="Times New Roman"/>
          <w:sz w:val="28"/>
          <w:szCs w:val="28"/>
          <w:u w:val="thick"/>
        </w:rPr>
        <w:t>При появлении жалоб необходимо изолировать больного и обратиться к врач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Меры профилактики энтеровирусной инфекции</w:t>
      </w:r>
      <w:r>
        <w:rPr>
          <w:rFonts w:cs="Times New Roman" w:ascii="Times New Roman" w:hAnsi="Times New Roman"/>
          <w:sz w:val="28"/>
          <w:szCs w:val="28"/>
        </w:rPr>
        <w:t xml:space="preserve"> такие же, как при любой кишечной инфекции – необходимо соблюдать следующие правила: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питья использовать только кипяченую или бутилированную воду;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ть руки с мылом перед каждым приемом пищи и после каждого посещения туалета, строго соблюдать правила личной и общественной гигиены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щательно мыть и ополаскивать кипятком фрукты, овощи, зелень и ягоды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паться следует только в разрешенных местах, при купании стараться не заглатывать воду;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приобретать продукты у частных лиц и в неустановленных для торговли местах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одить проветривание и влажную уборку жилых поме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аннего выявления заболевания необходимо наблюдение за детьми, бывшими в контакте с боль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и в коем случае не допускать посещение ребенком школы, детского сада с любыми проявлениями заболевания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MediumGap" w:sz="24" w:space="6" w:color="000000"/>
        <w:left w:val="thinThick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7:00Z</dcterms:created>
  <dc:creator>Сотрудник</dc:creator>
  <dc:description/>
  <dc:language>en-US</dc:language>
  <cp:lastModifiedBy>Сотрудник</cp:lastModifiedBy>
  <cp:lastPrinted>2017-07-20T15:36:00Z</cp:lastPrinted>
  <dcterms:modified xsi:type="dcterms:W3CDTF">2017-07-20T11:37:00Z</dcterms:modified>
  <cp:revision>1</cp:revision>
  <dc:subject/>
  <dc:title/>
</cp:coreProperties>
</file>